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Exciting Casual Holiday Promotion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Your Perfect Holiday Getaway Awaits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i [Gues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e holidays are coming, and we've got something special brewing at [Hotel Name]!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is season, we're rolling out our "Winter Wonderland Package" that's going to make your holidays absolutely magical. Picture this: cozy evenings by our fireplace, hot cocoa service in your room, and wake up to snow-capped mountain views (weather permitting, of course!)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Here's what's included in our holiday package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wo nights in our premium rooms with holiday dÃ©co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ily breakfast featuring seasonal specialtie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mplimentary evening reception with mulled wine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ate checkout on your final da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Holiday turndown service with sweet treat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e best part? We're offering this complete package at just [price] per couple â€“ that's 30% off our regular rates! But you'll need to book by [date] because these deals are going fast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hether you're planning a romantic retreat, family gathering, or just need to escape the holiday chaos, we've got you covered. Plus, if you book now, we'll throw in a surprise upgrade if available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Ready to make some holiday magic happen?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Cheerfully your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Marketing Manager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Hotel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.S. Ask about our New Year's Eve celebration package â€“ it's going to be epic!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hotel-introduction-letter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hotel-introduction-lette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