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Hotel Reservation Confirma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Hotel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Hote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Hotel Manag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confirm my reservation at your esteemed hotel, which I made on [Reservation Date] under the name of [Your Name]. I am excited to stay at your property and experience the excellent service and amenities that [Hotel Name] is renowned fo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Reservation Detail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Reservation Confirmation Number: [Confirmation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Check-In Date: [Check-In 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Check-Out Date: [Check-Out 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Room Type: [Room Typ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Number of Guests: [Number of Adults] adults and [Number of Children] childre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Special Requests: [Any Special Requests or Preference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ould like to request a [smoking/non-smoking] room with [specific view/feature], as mentioned during the booking process. Additionally, if possible, I kindly request a room on a higher floor for a better view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understand that your hotel offers various amenities and services, and I am looking forward to enjoying them during my stay. If there are any special events, promotions, or activities taking place during my stay, I would appreciate receiving information about the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f there are any changes or updates to my reservation, please notify me at the earliest convenience via email at [Your Email Address] or by phone at [Your Phone Number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eagerly anticipating my stay at [Hotel Name] and am confident that it will be a memorable experience. Thank you for your attention to detail and hospitalit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Full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Signature (if sending a physical letter)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--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Note: Please remember to replace the placeholders ([...]) with the appropriate information for your reservation and personal details. Additionally, you can customize the letter further to suit your preferences and the specific details of your reservation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