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Group Reserv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roup Reservation Confirmation - [Company/Ev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Group Coordinato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email confirms your group reservation at [Hotel Name] for the following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roup Name: [Company/Ev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roup Leader: [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rrival Date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parture Date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tal Rooms Reserved: [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oom Types: [List room types and quantiti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roup Rate: $[Amount] per room per nigh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lock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Room block held until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Group code for individual bookings: [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mplimentary rooms: [Number] (based on pickup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dditional Services Confirmed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Meeting room reservations: [Detail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atering arrangements: [Detail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pecial rates for additional nigh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 rooming list is required 72 hours prior to arrival. Please ensure all group members reference the group code when making individual reserv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your business and look forward to hosting your grou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roup Sales Manag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otel 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otel-reservation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otel-reservation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