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mium Servi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sidential Suite Reservation Confirmation - VIP Service Inclu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/Ms.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rivilege to confirm your reservation for our Presidential Suite at [Luxury Hote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ite: Presidential Suite, [Floor] Flo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s: [Check-in] to [Check-ou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s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 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ite Rate: $[Amount] per nigh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Invest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lusive Amenities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 butle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vate airport transfer in luxury sed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ily champagne and fresh flow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executive lou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dining reserv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spa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24-hour room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ite features panoramic city views, separate living and dining areas, marble bathroom with jacuzzi, and premium Italian line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Guest Relations Manager, [Name], will personally contact you 48 hours prior to arrival to arrange any special services or dining pre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agerly anticipate providing you with an extraordinar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uxury 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rect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reserv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reserv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