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Long-term Accommodation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Extended Stay Reservation Confirmed - Monthly Rate Applie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Gues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confirm your extended stay reservation at [Hotel Name] for the following long-term accommodation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xtended Stay Detail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ration: [Start Date] to [End Date] ([Number] days)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ite Type: Extended Stay Suite with Kitchenett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onthly Rate: $[Amount] per month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tal Cost: $[Amou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illing Cycle: Monthly, charged on the [Date] of each month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xtended Stay Amenitie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Fully equipped kitchenett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Weekly housekeeping servi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omplimentary laundry faciliti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High-speed interne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Fitness center acces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Business center privileg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Mail/package receiving servi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ayment Schedule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irst month: Due upon arrival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sequent months: Auto-charged on 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ecurity deposit: $[Amount] (refundable)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 member of our Extended Stay team will contact you within 48 hours to discuss any specific needs and to schedule your arrival appoint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look forward to being your home away from ho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xtended Stay Coordinato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Hote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hotel-reservation-confirm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hotel-reservation-confirm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