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elebration Booking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dding Room Block Confirmed - [Bride &amp; Groom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upcoming wedding! We're thrilled to confirm your room block at [Hote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dd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ple: [Bride &amp; Groom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dding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 Block Dates: [Arrival] to [Depar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s Reserved: [Number] roo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oup Code: [Wedding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al Rate: $[Amount] per night (usually $[Regular Rate]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lock Expires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 Types in Block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Number] King Roo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Number] Double Queen Roo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Number] Sui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dding Party Perk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imentary bridal suite upgrade (subject to availability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ate checkout for wedding pa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elcome gift for coup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iscounted group di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huttle service to venue (if need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uests should mention "[Wedding Code]" when booking to receive the special rate. We'll provide a booking link you can share with your invitation su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to your special day being absolutely perfec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dding Sales Coordina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] | [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"Making your special day unforgettable"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tel-reservation-confirm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tel-reservation-confirm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