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ooking Change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ervation Modified Successfully - Updated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servation modification has been processed successfully. Here are your updated book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riginal Booking: #[Original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w Booking Reference: #[New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anges Ma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heck-in Date: Changed from [Old Date] to [New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heck-out Date: Changed from [Old Date] to [New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oom Type: Changed from [Old Type] to [New Typ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umber of Guests: Changed from [Old Number] to [New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pdated Reservation Summar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s: [New Check-in] to [New Check-ou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oom: [New Room Typ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uests: [New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ightly Rate: $[New R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 Amount: $[New Tot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ice Difference: [Adjustment amount and expla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tails about any additional charges or refund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other terms and conditions remain the same. Please save this updated confirmation for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need further modifications, please contact us at least 24 hours before your arri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uest Services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te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tel-reserv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tel-reserv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