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House Sharing Agreement Letter \b0 \par \par Subject: House Sharing Agreement\par \par Hi [Roommatem writing to outline our agreement for sharing the house at [Property Address]. Wes privacy. Any maintenance issues will be reported promptly to the landlord.\par \par Thanks for confirming your agreement by replying to this email.\par \par Cheers,  \par \par [Your Name]\par \par Get more templates here: {\field{\*\fldinst{HYPERLINK "https://www.lettersandtemplates.com/letters/house-agreement-letter"}}{\fldrslt{\cf1\ul https://www.lettersandtemplates.com/letters/house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