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House Lease Agreement Letter \b0 \par \par Subject: Provisional Lease Agreement\par \par Dear [Tenants Name]\par \par Get more templates here: {\field{\*\fldinst{HYPERLINK "https://www.lettersandtemplates.com/letters/house-agreement-letter"}}{\fldrslt{\cf1\ul https://www.lettersandtemplates.com/letters/hous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