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ouse Sublease Agree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ublease Agre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ubtenant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confirms the sublease of the property at [Property Address] from [Start Date] to [End Date]. You will be responsible for paying rent of [Amount] directly to [Original Tenantâ€™s Name] and adhering to all terms of the primary lea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ensure that all rules, maintenance responsibilities, and utilities are respected. Any breach of this agreement may result in termination of the sublea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ly sign and return this letter to acknowledge your agre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iginal Tenantâ€™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ouse-agre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ouse-agre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