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ouse Booking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 or Accommod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House Book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form you that I need to cancel my house booking that was scheduled for [Check-in Date] to [Check-out Date]. The booking was made under the name of [Your Name] and the confirmation number is [Booking Confirmation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fortunately, due to unforeseen circumstances, I am unable to proceed with my travel plans on the mentioned dates. I understand that this cancellation might cause inconvenience and I sincerely apologize for any disruption it may cause to your schedul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comply with the terms and conditions of the booking, I kindly request a full refund of the deposit amount made at the time of reservation. The original payment was made through [Payment Method], and I would appreciate it if the refund could be processed through the same meth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below the details of the booking for your refere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ame on the Booking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ooking Confirmation Number: [Booking Confirmation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heck-in Date: [Check-in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heck-out Date: [Check-ou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otal Number of Guests: [Number of Gues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re might be a cancellation fee, and I am prepared to bear that cost as per the terms and conditions of the boo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acknowledge this cancellation request as soon as possible and provide me with the details of the refund process and the amount that will be refun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any inconvenience this cancellation may cause and appreciate your understanding in this matter. I have always enjoyed my stays at [Hotel or Accommodation Name], and I hope to rebook with you in the future when circumstances perm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Should you require any further information or documentation from my end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swif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