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w To Decline An Invitation After Accept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reach out and discuss the upcoming [event name] that you graciously invited me to on [date]. I want to express my sincere appreciation for including me and extending your kind inv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much consideration and a recent turn of events, I find myself unable to attend the [event name] as previously confirmed. I genuinely regret any inconvenience or disappointment this may cause you and the other guests. It was not an easy decision for me to make, and I apologize for any disruption caused by my change of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my circumstances have changed unexpectedly, and it has become unfeasible for me to attend the event. I genuinely wish I could be there to celebrate with you and enjoy the company of our mutual friends, but unfortunately, it's beyond my control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I value our friendship and the opportunity to be part of your special occasion. I understand that this last-minute change might pose challenges, and I want to offer my assistance in any way possible to help alleviate the situation. If there's anything I can do remotely or contribute towards the event, please don't hesitate to let me know. I would be more than happy to hel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any inconvenience caused by my inability to attend. I hope you understand my circumstances, and I look forward to celebrating with you on another occasion. Please extend my warmest regards to everyone attending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for your kind inv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