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How To Respond To A Warning Letter At Work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Job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sponse to Warning Lett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in response to the warning letter I received on [date], and I want to express my appreciation for bringing the concerns to my attention. I have carefully considered the contents of the letter, and I take the matters raised very serious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cknowledge that my recent actions/performance have not met the standards expected by [Company Name], and for this, I take full responsibility. I understand the impact my behavior may have had on the team and the organization, and I am committed to rectifying the situation promp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sincerely apologize for any inconvenience or disruption caused by my actions. It was never my intention to create any issues, and I assure you that I will take immediate steps to address and improve the areas of concer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demonstrate my commitment to improvement, I have devised an action plan to ensure that such issues do not recur in the futur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[Outline specific action 1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[Explain how this action will address the concer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[Set a realistic timeline for implement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[Outline specific action 2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[Explain how this action will address the concer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[Set a realistic timeline for implement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[Outline specific action 3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[Explain how this action will address the concer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[Set a realistic timeline for implement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e importance of adhering to [Company Name]'s policies and values, and I am fully committed to upholding them moving forward. I will actively seek feedback and guidance from my supervisors and colleagues to ensure continuous improvement in my performance and behavio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know that I value my position at [Company Name] and the opportunities it provides. I am dedicated to regaining your trust and contributing positively to the success of the team and the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response. I am open to further discussion regarding this matter and will gladly participate in any necessary meetings to address these concerns in pers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I apologize for any disappointment I may have caused, and I look forward to demonstrating significant improvement in the near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