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HR Internship position at [Company Name]. With a strong academic background in Human Resource Management and hands-on experience through university projects, I am eager to contribute to your team while further developing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 at [University Name], I focused on employee engagement, recruitment processes, and organizational behavior. I have also completed a project on [specific HR project], which strengthened my analytical and problem-solving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applying my knowledge in a professional setting and assisting your HR team in day-to-day operations. I am confident that my dedication, attention to detail, and eagerness to learn will make me a valuable addition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discuss my candidac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