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pply for the HR Internship at [Company Name]. As a recent [Degree] graduate with a passion for HR, Iâ€™m eager to gain hands-on experience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with [recruitment, employee engagement, training programs], and I enjoy helping teams function efficiently. Iâ€™m confident I can bring energy and fresh ideas to support your H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