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H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HR Internship at [Company Name]. My passion for human resources goes beyond academicsâ€”I love finding ways to make workplaces more inclusive and engag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ojects at [University Name], I implemented initiatives such as [example: peer mentoring programs or employee satisfaction surveys], which boosted participation and morale. I am eager to bring creativity, enthusiasm, and innovative ideas to your H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love the opportunity to discuss how I can contribut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