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for H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HR Internship at [Company Name]. With a solid foundation in HR principles and practical exposure through academic projects, I am prepared to support your team in various human resources fun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has included [recruitment, performance management, labor law], and I have successfully conducted [specific project or analysis]. I am committed to delivering high-quality work and learning from your experienced HR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am eager to discuss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