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HR Internship at [Company Name]. I recently graduated with a degree in [Field], and I am eager to gain hands-on H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tivated, detail-oriented, and ready to support your H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