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HR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incerely excited to apply for the HR Internship at [Company Name]. Human Resources has always been my passion, as I enjoy connecting with people and fostering a positiv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university projects and volunteer experiences, I have developed skills in recruitment, training, and employee engagement. I am eager to learn from your team and contribute meaningfully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ope to have the opportunity to discuss how I can support your HR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r-internship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r-internship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