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reer Changer HR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pplying for the HR Internship at [Company Name] as I transition into a career in Human Resources. My previous experience in [Previous Field] has equipped me with transferable skills such as communication, problem-solving, and team coordin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apply these skills in an HR context and gain formal training through this internship. I am enthusiastic, adaptable, and ready to contribute to your team while learning from your experienced profession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r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r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