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email for new hir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team! ðŸŽ‰ We're super excited to have you on board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rst day will be [start date], and we'll make sure you have everything you need to hit the ground running. Grab a coffee and meet the teamâ€”we can't wait to get to know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before then, just shoot me an email or ping me on Sl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