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tter before official jo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sionally welcome you to [Company Name]. Your appointment is subject to completion of all pre-employment formalities, including background checks and document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epare the required documents as listed in the attached checklist. Once all requirements are met, we will send your official welcome letter and onboarding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, and we look forward to confirming your position with us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