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warm message to new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warm welcome to [Company Name]! We are genuinely excited that you are joining our family. Your skills and passion are exactly what we value, and we believe you will thrive in our suppor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is here to guide you, celebrate your successes, and help you grow both professionally and personally. Remember, every question is important, and we are her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! We can't wait to see the amazing things you'll achie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