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layful email to make new hires feel comfortabl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lcome aboard the good ship [Company Name]! ðŸ›³ï¸ Don't worryâ€”we promise not to make you walk the plan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first day is [start date], and weâ€™ve got snacks, coffee, and friendly faces waiting. Just bring your awesome self, and weâ€™ll handle the r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laughs, teamwork, and maybe a little chaos (the fun kind)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R Team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r-welcom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r-welcom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