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nior HR Executiv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Director of Human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Director of Human Resources position at [Company Name]. With over 15 years of progressive HR leadership experience, including roles as HR Business Partner and HR Manager, I bring a strategic vision and proven track record of aligning human capital strategies with organizational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s Senior HR Manager at XYZ Industries, I lead a team of eight HR professionals and oversee all aspects of human resources for 500+ employees. Key accomplishments include designing and implementing a comprehensive talent management framework that increased employee retention by 35%, developing a succession planning program for critical roles, and spearheading a culture transformation initiative that improved employee engagement scores by 40 poi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tise spans strategic workforce planning, organizational development, change management, compensation strategy, labor relations, and HR technology implementation. I have successfully navigated complex employee relations issues, ensured compliance with evolving employment regulations, and partnered with C-suite executives to drive business results through people strate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[Company Name]'s growth trajectory and commitment to innovation. I am confident that my strategic mindset, business acumen, and passion for building high-performing cultures will contribute significantly to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to discuss how my leadership can support your organization'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