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Specialist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HR Specialist - Talent Acqui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submit my application for the HR Specialist position specializing in Talent Acquisition at [Company Name]. With five years of focused experience in recruitment and a consistent record of filling challenging positions with top-tier talent, I am excited about the opportunity to contribute to your talent acquisition strate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Recruitment Specialist at DEF Company, I manage full-cycle recruitment for technical and professional positions. I have successfully reduced time-to-fill by 30% through strategic sourcing techniques, implemented an employee referral program that generated 40% of quality hires, and established partnerships with universities and professional organizations to build talent pip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killed in behavioral interviewing, candidate assessment, employer branding, and applicant tracking systems including Workday and Greenhouse. My approach combines data-driven decision making with a strong focus on candidate experience, ensuring that every interaction reflects positively o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ny's reputation as an employer of choice and your innovative approach to talent management align perfectly with my professional values. I am eager to bring my expertise in sourcing strategies, relationship building, and recruitment analytic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elcome the opportunity to discuss how I can support your talent acquisiti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