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Consulting Position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HR Consultan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sultant 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HR Consultant position with [Consulting Firm Name]. With a diverse background spanning multiple industries and HR disciplines, combined with my ability to quickly assess organizational needs and deliver tailored solutions, I am well-prepared to excel in a consult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worked with organizations ranging from startups to Fortune 500 companies, providing expertise in areas including HR strategy development, performance management system design, compensation benchmarking, policy creation, and change management. I have successfully led projects that resulted in measurable improvements in employee engagement, operational efficiency, and legal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nsulting approach is collaborative and results-oriented. I excel at building trust with clients, diagnosing root causes of HR challenges, and implementing sustainable solutions that align with business objectives. I am comfortable working independently, managing multiple client engagements simultaneously, and adapting to diverse organizational cul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SPHR certification, I have developed strong project management skills, client relationship management capabilities, and the ability to translate complex HR concepts into actionable recommendations for non-HR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nsulting Firm Name] because of your reputation for delivering innovative HR solutions and your commitment to client success. I would welcome the opportunity to contribute my expertise to your consult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