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R Position with Remote Work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Remote HR Manag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HR Manager position at [Company Name], particularly as I note your openness to remote work arrangements. With seven years of HR management experience and a proven track record of successfully leading distributed teams, I am confident in my ability to deliver exceptional results in a remote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, I have been working remotely for the past two years while managing HR operations for a geographically dispersed workforce of 200+ employees. I have successfully conducted virtual recruitment processes, facilitated online training programs, managed employee relations issues via video conferencing, and maintained strong relationships with stakeholders across multiple time z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has taught me the importance of clear communication, proactive relationship building, and leveraging technology to maintain connectivity and culture. I am proficient in various HR platforms, video conferencing tools, and collaboration software that enable seamless remote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accomplishments in my remote HR role include implementing a virtual onboarding program with 95% new hire satisfaction, conducting successful remote investigations, and maintaining compliance across multiple jurisdi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[Company Name]'s progressive approach to flexible work and your commitment to work-life balance. I am confident that my self-motivation, strong communication skills, and remote work experience make me an ideal candidate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discussing how I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