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unter Offer Discu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Your Resignation - Counter Offer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forming us of your decision to resign. We value your contributions to [Company Name] and would like to discuss options that might encourage you to stay with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your performance and importance to our team, we would like to present a counter offer that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lary increase to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benefits/changes to role/advancement opportun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ny other relevant improv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ese changes address your career goals and reflect our commitment to retaining top talent. I would like to meet with you on [Date/Time] to discuss this proposal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time to consider this offer carefully. We hope you will choose to continue your career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