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Off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Offer - [Position Title]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[Position Title] at [Company Name]. After careful consideration of your qualifications and interview performance, we believe you will be an excellent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ing salary will be [Amount] per [year/month], with benefits including [list key benefits]. Your anticipated start date is [Date], and you will report directly to [Supervisor Name/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employment agreement and benefits package. To accept this offer, please sign and return the documents by [Date]. If you have any questions, feel free to contact m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