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view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Invitation for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pplication for the [Position Title] position. We were impressed by your qualifications and would like to invite you for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terview is scheduled for [Date] at [Time] at our office located at [Address]. Please allow approximately [Duration] for the interview. You will be meeting with [Names/Titles of interview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[any required documents] and be prepared to discuss [relevant topics]. If this time doesn't work for you, please let me know and we can arrange an altern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replying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uman-resources-recruitment-policy-sample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uman-resources-recruitment-policy-sample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