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pectful Rejec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pdate on Your Application for [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apply for the [Position Title] position and for speaking with us about your qualifications and caree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, we have decided to move forward with another candidate whose qualifications more closely match our current needs. This was a difficult decision as we received many strong appl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ere impressed by your [specific positive quality] and encourage you to apply for future positions that match your skills and experience. We will keep your resume on file for [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the best in your job search and future career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uman-resources-recruitment-policy-sample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uman-resources-recruitment-policy-sample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