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lication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Received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 for the [Position Title] position at [Company Name]. We have received your application and it is currently unde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hiring team will carefully evaluate all applications. If your qualifications match our requirements, we will contact you within [timeframe] to schedule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the high volume of applications, we are unable to provide individual updates. However, you can check your application status at [portal/website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joining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/HR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