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erenc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Check Request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ferenc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professional reference for [Candidate Name], who has applied for the position of [Position Title] at [Company Name]. [Candidate Name] listed you as a reference and indicated that you supervised their work at [Previous Company] from [Date] to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your insights regarding [his/her/their] work performance, reliability, strengths, and areas for development. Specifically, we are interested in learning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lity of work and technical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bility to work in a team enviro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on and interpersonal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endability and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igibility for rehi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eedback will remain confidential and will be used solely for employment screening purposes. Please respond by [Date] if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reach me at [Phone] or reply to this email. 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