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ackground Check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ckground Check Authorization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hiring process for the [Position Title] position, [Company Name] conducts background checks on all final candidates. This is a standard procedure to verify the information provided during the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ackground check will include verification of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his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ducational credent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iminal record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fessional refer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and sign the attached authorization form and return it by [Date]. The process typically takes [timeframe] to complete. Your offer of employment is contingent upon satisfactory completion of this background 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information obtained will be kept strictly confidential and used only for employment purposes in accordance with applicable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, please don'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