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rious Offer Withdrawal Noti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ithdrawal of Job Offer - [Position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andidat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gret to inform you that we must withdraw our offer of employment for the position of [Position Title] dated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decision was made due to [brief, professional reason: failed background check/position eliminated/business circumstances changed]. This was not a decision we made lightly, and we understand this news is disappoint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f applicable: Any items provided by the company should be returned by (date)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ologize for any inconvenience this may cause and wish you success in your future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uman-resources-recruitment-policy-sample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uman-resources-recruitment-policy-sample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