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letter template for immediate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t [Company Name], effective immediately, as I have accepted a new employment opportunity that requires my urgent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I am grateful for the opportunities and experiences I have gained during my time here. I will do my best to assist with the handover remotely if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