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resign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ediate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must tender my immediate resignation as I have been offered a new role that aligns closely with my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value the mentorship, teamwork, and support I have received from everyone here. Please know that leaving so suddenly is difficult, but I hope to maintain a positive relationship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mmediate-resignation-letter-due-to-new-job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mmediate-resignation-letter-due-to-new-jo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