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nd quick resign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inform you that I am resigning from my position at [Company Name] effective immediately due to a new job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