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signation letter with handover detai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sign from my position at [Company Name], effective immediately. I have accepted a new employment opportunity and must transition without del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epared to provide guidance or documentation to ensure a smooth handover of my responsibilities. I deeply appreciate the professional growth and support I have experienced during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mmediate-resignation-letter-due-to-new-job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mmediate-resignation-letter-due-to-new-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