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nd casual resignation email template \b0 \par \par Subject: Immediate Resignation\par \par Hey [Manager's Name],\par \par I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ve had a blast working with you all and hope we can stay in touch. Thanks for everything!\par \par Cheers,\par \par [Your Name]\par \par Get more templates here: {\field{\*\fldinst{HYPERLINK "https://www.lettersandtemplates.com/letters/immediate-resignation-letter-due-to-new-job"}}{\fldrslt{\cf1\ul https://www.lettersandtemplates.com/letters/immediate-resignation-letter-due-to-new-job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