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signation template when notice period is flexib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Immediate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my immediate resignation from [Company Name] due to my new job offer. I understand the sudden nature and am willing to discuss any transitional support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guidance and opportunities you have provid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ediate-resignation-letter-due-to-new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ediate-resignation-letter-due-to-new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