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resign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â€™m Ou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Iâ€™ve been offered a new gig and, as much as I love [Company Name], I have to resign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all the laughs and memories. Iâ€™ll miss the coffee machine tal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ediate-resignation-letter-due-to-new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ediate-resignation-letter-due-to-new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