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mmediate Resignation Letter Due To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my immediate resignation from my position at [Company/Organization Name]. I have carefully considered this decision, and it is with a heavy heart that I must tender my resignation due to personal rea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as not an easy decision for me to make, as I have thoroughly enjoyed my time working with [Company/Organization Name]. I have learned and grown both personally and professionally during my tenure here, and I am grateful for the opportunities and experiences that I have h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brupt departure may cause inconvenience, and I apologize for any disruption it may cause to the team and ongoing projects. I am committed to ensuring a smooth transition during my notice period, and I am willing to assist in the handover of my responsibilities to a suitable re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the support and camaraderie I have received from my colleagues and the guidance from my superiors. Please know that my decision to resign is not a reflection of my dissatisfaction with the company or its management. Instead, it is solely based on personal circumstances that require my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all pending tasks and outstanding work are completed to the best of my ability before my last day, which I propose to be [last working day]. If necessary, I am willing to discuss the possibility of extending my notice period to facilitate a seamles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appropriate steps to follow and the necessary paperwork to formalize my resignation. I will be more than willing to complete any formalities required by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time. I hope my departure does not cause any undue inconvenience, and I wish the team continued success in all thei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