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mmediate Resignation Letter Sample for Family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my immediate resignation from my position at [Company Name] due to unavoidable family reasons. This decision has not been an easy one, as I have cherished my time working with the company and the valuable experiences I have gain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rettably, my family is facing unforeseen and challenging circumstances that require my full attention and support. It is with a heavy heart that I must prioritize my family's well-being during this time, and it necessitates that I step away from my rol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deepest gratitude to you and the entire team for the support, encouragement, and guidance provided to me throughout my tenure here. I have truly enjoyed being part of the [Company Name] family and have learned so much from the inspiring colleagues I've had the pleasure of working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 smooth transition and I am committed to making the process as seamless as possible. I am more than willing to assist in the handover of my responsibilities to ensure a smooth transfer of tasks and projects. Please let me know how I can be of assistance during this transition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last day of work will be [last working day, typically two weeks from the date of the resignation letter as per standard practice], in accordance with the notice period as stated in my employment contract. I will do my best to wrap up any pending projects and ensure that everything is in order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understanding and support during this time. I genuinely appreciate all the opportunities and experiences I have had at [Company Name]. I sincerely hope that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to reach me after my departure, you can contact me via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team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