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mmediate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Posi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of my immediate resignation from my position at [Company Name]. This decision was not taken lightly, and I have carefully considered the implications and consequences before coming to this conclu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[duration], I have had the opportunity to work with an exceptional team and contribute to the success of [Company Name]. However, due to personal reasons [or other reasons you may want to mention], I have decided that it is in my best interest to step down from my role with immediate eff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abrupt departure may cause inconvenience, and I apologize for any disruption it may cause to the team and the company. I am committed to ensuring a smooth transition during this period. I am willing to assist with the handover of my responsibilities and provide any necessary documentation to help facilitate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enuinely appreciate the support and opportunities I have received during my tenure at [Company Name]. It has been a valuable learning experience, and I am grateful for the friendships and professional connections I have ma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notice, and my last working day will be [last working day date, typically two weeks from the date of the letter]. I will ensure that any pending projects or tasks are completed to the best of my ability before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ormalities or procedures required from my end during this transition, please let me know, and I will ensure they are completed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e understanding and cooperation. I wish [Company Name] continued succes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