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mmigration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migration Sponsorship Letter for [Immigr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enthusiastic support and sponsorship for [Immigrant's Name] in their pursuit of immigration to [Country of Destin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leasure of knowing [Immigrant's Name] for [duration of your relationship] as [briefly describe your relationship, e.g., a close friend, relative, colleague, etc.]. I can attest to their exceptional character, strong work ethic, and their unwavering commitment to contributing positively to society. [Include a few positive qualities or attributes of the immigra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why the immigrant is seeking immigration to the specific country.] [Mention any specific reasons or opportunities available in the country that make it an attractive destination for the immigra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sponsor, I am willing and able to provide the necessary financial and emotional support for [Immigrant's Name] during their transition to [Country of Destination]. I understand the responsibilities involved in becoming a sponsor and I am fully committed to fulfilling them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the best of my knowledge, [Immigrant's Name] possesses the required skills and qualifications to thrive in [Country of Destination]. They are well-prepared for the challenges that may come their way and are eager to embrace the cultural diversity and opportunities that the country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closing the necessary documentation to support [Immigrant's Name]'s immigration application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copy of my [passport/identification card] for ident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 formal statement pledging financial support for [Immigrant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pies of my recent [bank statements/pay stubs/tax returns] to demonstrate financial s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Any additional documents or evidence requested by the immigration authorit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onsider this letter of sponsorship in [Immigrant's Name]'s immigration application to [Country of Destination]. If you require any further information or clarific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matter. I am confident that [Immigrant's Name] will make a positive contribution to [Country of Destination], and I sincerely hope their application will be success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[List of enclosed document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