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Import-Export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Import-Export Coordinato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keen interest in the Import-Export Coordinator position at your esteemed organization. With over five years of experience managing international trade operations, I have developed strong expertise in customs documentation, shipment coordination, and supplier negotiations across multiple reg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Global Freight Solutions, I successfully reduced shipment delays by 15% through process optimization and strong communication with freight forwarders. My knowledge of Incoterms, export compliance, and trade regulations allows me to handle cross-border logistics efficiently and accu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delighted to bring my skills and experience to your team and contribute to your companyâ€™s global operations. Thank you for considering my application. I look forward to discussing how I can add value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port-and-export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port-and-export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