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Import-Export Inquiry Email \b0 \par \par Subject: Inquiry About Importing Your Products to Our Market\par \par Hi [Recipient Name],\par \par I came across your companyd love to learn more about your export policies, minimum order quantities, and shipping options.\par \par If possible, could you share your product catalog and current price list? We are exploring new suppliers and would like to see how we might collaborate soon.\par \par Looking forward to your reply!  \par \par Warm regards,  \par \par [Your Name]\par \par Get more templates here: {\field{\*\fldinst{HYPERLINK "https://www.lettersandtemplates.com/letters/import-and-export-cover-letter"}}{\fldrslt{\cf1\ul https://www.lettersandtemplates.com/letters/import-and-export-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