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mport Negot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eliminary Terms and Condi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our interest in importing your [Product Name] to our market in [Country]. Before proceeding further, we would appreciate receiving preliminary details regarding pricing, minimum order quantities, payment terms, and estimated delivery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im to establish a long-term import partnership and would like to begin discussions at your earliest convenience. Please include information on product certifications and quality assurance processes in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your r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port-and-export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port-and-export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